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岡山市立建部中学校　福井　領　宛（ＦＡＸ　</w:t>
      </w:r>
      <w:r>
        <w:rPr>
          <w:sz w:val="24"/>
        </w:rPr>
        <w:t>086</w:t>
      </w:r>
      <w:r>
        <w:rPr>
          <w:sz w:val="24"/>
        </w:rPr>
        <w:t>－</w:t>
      </w:r>
      <w:r>
        <w:rPr>
          <w:sz w:val="24"/>
        </w:rPr>
        <w:t>722</w:t>
      </w:r>
      <w:r>
        <w:rPr>
          <w:sz w:val="24"/>
        </w:rPr>
        <w:t>－</w:t>
      </w:r>
      <w:r>
        <w:rPr>
          <w:sz w:val="24"/>
        </w:rPr>
        <w:t>240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度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回中国地区教職員卓球選手権大会参加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参加者氏名　　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属（勤務先）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話番号　携帯　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自宅　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勤務先　（　　　　　　　　　　　　　　　　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メールアドレス　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希望種目（団体戦については人数により希望に添えない場合もあり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団体　男子一般　　　　　（　　　　）　　　女子一般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シニア　　　　（　　　　）　　　女子シニア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ベテラン　　　（　　　　）　　　女子ベテラン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個人　男子一般　　　　　（　　　　）　　　女子一般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サーティ　　　（　　　　）　　　女子サーティ　　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男子フォーティ　　（　　　　）　　　女子フォーティ　　（　　　　）</w:t>
      </w:r>
    </w:p>
    <w:p>
      <w:pPr>
        <w:pStyle w:val="Normal"/>
        <w:rPr/>
      </w:pPr>
      <w:r>
        <w:rPr>
          <w:sz w:val="24"/>
        </w:rPr>
        <w:t>　　　　　男子フィフティ　　（　　　　）　　　女子フィフティ　　（　　　　）　　</w:t>
      </w:r>
    </w:p>
    <w:p>
      <w:pPr>
        <w:pStyle w:val="Normal"/>
        <w:rPr>
          <w:sz w:val="24"/>
        </w:rPr>
      </w:pPr>
      <w:r>
        <w:rPr>
          <w:sz w:val="24"/>
        </w:rPr>
        <w:t>　　　　　男子シックスティ　（　　　　）　　　女子シックスティ　（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オープン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宿泊希望　シングル　　　　　（　　　　）　　　ツイン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懇親会参加希望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し込み〆切　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（水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1:00Z</dcterms:created>
  <dc:creator>TPC52</dc:creator>
  <dc:description/>
  <cp:keywords/>
  <dc:language>en-US</dc:language>
  <cp:lastModifiedBy>TPC52</cp:lastModifiedBy>
  <dcterms:modified xsi:type="dcterms:W3CDTF">2013-09-02T05:02:00Z</dcterms:modified>
  <cp:revision>1</cp:revision>
  <dc:subject/>
  <dc:title>岡山市立建部中学校　福井　領　宛（ＦＡＸ　086－722－2407）</dc:title>
</cp:coreProperties>
</file>