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福井　領　宛（ＦＡＸ　</w:t>
      </w:r>
      <w:r>
        <w:rPr>
          <w:sz w:val="24"/>
        </w:rPr>
        <w:t>0867</w:t>
      </w:r>
      <w:r>
        <w:rPr>
          <w:sz w:val="24"/>
        </w:rPr>
        <w:t>－</w:t>
      </w:r>
      <w:r>
        <w:rPr>
          <w:sz w:val="24"/>
        </w:rPr>
        <w:t>44</w:t>
      </w:r>
      <w:r>
        <w:rPr>
          <w:sz w:val="24"/>
        </w:rPr>
        <w:t>－</w:t>
      </w:r>
      <w:r>
        <w:rPr>
          <w:sz w:val="24"/>
        </w:rPr>
        <w:t>13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回中国地区教職員卓球選手権大会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参加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（勤務先）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　携帯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宅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勤務先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種目（団体戦については人数により希望に添えない場合もあ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団体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ニア　　　　（　　　　）　　　女子シニア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ベテラン　　　（　　　　）　　　女子ベテラン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個人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サーティ　　　（　　　　）　　　女子サー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ォーティ　　（　　　　）　　　女子フォーティ　　（　　　　）</w:t>
      </w:r>
    </w:p>
    <w:p>
      <w:pPr>
        <w:pStyle w:val="Normal"/>
        <w:rPr/>
      </w:pPr>
      <w:r>
        <w:rPr>
          <w:sz w:val="24"/>
        </w:rPr>
        <w:t>　　　　　男子フィフティ　　（　　　　）　　　女子フィフティ　　（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ックスティ　（　　　　）　　　女子シックスティ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オープン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宿泊希望　シングル　　　　　（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懇親会参加希望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申し込み〆切　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TPC52</dc:creator>
  <dc:description/>
  <cp:keywords/>
  <dc:language>en-US</dc:language>
  <cp:lastModifiedBy>fukuihome</cp:lastModifiedBy>
  <cp:lastPrinted>2017-08-02T19:55:00Z</cp:lastPrinted>
  <dcterms:modified xsi:type="dcterms:W3CDTF">2017-08-02T10:55:00Z</dcterms:modified>
  <cp:revision>3</cp:revision>
  <dc:subject/>
  <dc:title>岡山市立建部中学校　福井　領　宛（ＦＡＸ　086－722－2407）</dc:title>
</cp:coreProperties>
</file>